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-19050</wp:posOffset>
                </wp:positionV>
                <wp:extent cx="7560310" cy="1678305"/>
                <wp:effectExtent l="5715" t="0" r="0" b="13335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678320"/>
                          <a:chOff x="0" y="0"/>
                          <a:chExt cx="7560360" cy="16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840" cy="146700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831600"/>
                              <a:gd name="textAreaBottom" fmla="*/ 83196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305840" cy="94788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37480"/>
                              <a:gd name="textAreaBottom" fmla="*/ 53784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305840" cy="135396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305840" cy="10580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305840" cy="10796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833040"/>
                            <a:ext cx="2553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760" y="833040"/>
                            <a:ext cx="13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1.5pt;margin-top:-1.5pt;width:595.3pt;height:132.15pt" coordorigin="-30,-30" coordsize="11906,2643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-30;top:-30;width:11504;height:2309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-30;top:786;width:11504;height:1492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-30;top:481;width:11504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-30;top:947;width:11504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-30;top:400;width:11504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1282;width:4021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78;top:1282;width:208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00860</wp:posOffset>
                </wp:positionH>
                <wp:positionV relativeFrom="paragraph">
                  <wp:posOffset>88900</wp:posOffset>
                </wp:positionV>
                <wp:extent cx="4826000" cy="472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37.2pt;mso-wrap-distance-left:9.05pt;mso-wrap-distance-right:9.05pt;mso-wrap-distance-top:3.6pt;mso-wrap-distance-bottom:3.6pt;margin-top:7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ab/>
        <w:tab/>
        <w:t>Booking Office Clerk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       </w:t>
        <w:tab/>
      </w:r>
      <w:r>
        <w:rPr>
          <w:rFonts w:cs="Arial" w:ascii="Arial" w:hAnsi="Arial"/>
        </w:rPr>
        <w:t>London Euston/ Watford Junction/ Milton Keynes/ Northampton</w:t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Duty Station/Customer Service Manager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</w:t>
        <w:tab/>
        <w:tab/>
        <w:tab/>
        <w:t xml:space="preserve">           </w:t>
        <w:tab/>
      </w:r>
      <w:r>
        <w:rPr>
          <w:rFonts w:cs="Arial" w:ascii="Arial" w:hAnsi="Arial"/>
        </w:rPr>
        <w:t>CO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Status:                     </w:t>
        <w:tab/>
      </w:r>
      <w:r>
        <w:rPr>
          <w:rFonts w:cs="Arial" w:ascii="Arial" w:hAnsi="Arial"/>
        </w:rPr>
        <w:t>Non-safety Critical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 of Duty:                    </w:t>
        <w:tab/>
      </w:r>
      <w:r>
        <w:rPr>
          <w:rFonts w:cs="Arial" w:ascii="Arial" w:hAnsi="Arial"/>
        </w:rPr>
        <w:t>35 Hours</w:t>
        <w:br/>
        <w:t>Shift patterns</w:t>
        <w:br/>
        <w:t>Sunday shifts as agre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rpose of the job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 deliver a quality customer service through the provision of assistance and information to fulfil West Midland Trains customer expectations, whilst meeting the Company’s business, safety and operational targets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 Profile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is position requires a person who is a confident communicator with a customer focused attitude, and is naturally able to quickly adjust to a variety of tasks, and take ownership of all ongoing opportunities, to provide a first-class customer service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Responsible for providing high quality customer service to all of West Midland Trains’ customers, including the promotion of the Company’s disable passenger procedur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Issue all products and services available from the station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pdate and amend manuals and manage the supply of leaflets and timetabl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an attractive environment by maintaining high standards of environmental cleanli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sure all Booking Office ticket issuing equipment are in good working order and carry out routine maintenance as necessary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Empty Ticket Vending Machines (TVM’s) on a regular basis; ensure stats are take in accordance with Company guidelines. Where equipment exists bleed DCD pads and ensure data transfer has taken plac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ly with Company’s cash regulations and cash handling proces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a secure environment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inually provide information through effective communication directly with the customer, utilising display units and IT equipment particularly during times of disruptio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Maintain and update all relevant records and register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>Carry out duties as required by the Duty Station Manager and Customer Service Manager, for which you have been trained, competent and have been provided with the necessary P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job holder sign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’s immediate line manag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C/SM SEPT 2017</w:t>
      </w:r>
    </w:p>
    <w:p>
      <w:pPr>
        <w:pStyle w:val="Normal"/>
        <w:spacing w:before="0" w:after="1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7103110" cy="2000250"/>
                <wp:effectExtent l="0" t="12065" r="5080" b="13335"/>
                <wp:wrapTopAndBottom/>
                <wp:docPr id="3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8.5pt;margin-top:684.75pt;width:559.3pt;height:157.5pt" coordorigin="1170,13695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3157;top:13695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3157;top:13695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170;top:14747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6A6A6"/>
      <w:sz w:val="28"/>
      <w:szCs w:val="24"/>
      <w:lang w:val="en-US"/>
    </w:rPr>
  </w:style>
  <w:style w:type="character" w:styleId="StyleHeading2CustomColorRGB93128151Char">
    <w:name w:val="Style Heading 2 + Custom Color(RGB(93128151)) Char"/>
    <w:qFormat/>
    <w:rPr>
      <w:rFonts w:ascii="Tahoma" w:hAnsi="Tahoma" w:eastAsia="Times New Roman" w:cs="Tahoma"/>
      <w:b/>
      <w:bCs/>
      <w:color w:val="5D8097"/>
      <w:sz w:val="24"/>
      <w:szCs w:val="26"/>
      <w:lang w:val="en-US"/>
    </w:rPr>
  </w:style>
  <w:style w:type="character" w:styleId="StyleHeading2TahomaBoldCustomColorRGB152152152Char">
    <w:name w:val="Style Heading 2 + Tahoma-Bold Custom Color(RGB(152152152)) Char"/>
    <w:qFormat/>
    <w:rPr>
      <w:rFonts w:ascii="Tahoma-Bold;Tahoma" w:hAnsi="Tahoma-Bold;Tahoma" w:eastAsia="Times New Roman" w:cs="Tahoma-Bold;Tahoma"/>
      <w:b/>
      <w:bCs/>
      <w:color w:val="98989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Heading2CustomColorRGB93128151">
    <w:name w:val="Style Heading 2 + Custom Color(RGB(93128151))"/>
    <w:basedOn w:val="Heading2"/>
    <w:qFormat/>
    <w:pPr>
      <w:numPr>
        <w:ilvl w:val="0"/>
        <w:numId w:val="0"/>
      </w:numPr>
      <w:outlineLvl w:val="9"/>
    </w:pPr>
    <w:rPr>
      <w:color w:val="5D8097"/>
      <w:sz w:val="24"/>
    </w:rPr>
  </w:style>
  <w:style w:type="paragraph" w:styleId="StyleHeading2TahomaBoldCustomColorRGB152152152">
    <w:name w:val="Style Heading 2 + Tahoma-Bold Custom Color(RGB(152152152))"/>
    <w:basedOn w:val="Heading2"/>
    <w:qFormat/>
    <w:pPr>
      <w:numPr>
        <w:ilvl w:val="0"/>
        <w:numId w:val="0"/>
      </w:numPr>
      <w:outlineLvl w:val="9"/>
    </w:pPr>
    <w:rPr>
      <w:rFonts w:ascii="Tahoma-Bold;Tahoma" w:hAnsi="Tahoma-Bold;Tahoma" w:cs="Tahoma-Bold;Tahoma"/>
      <w:color w:val="989898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0:00Z</dcterms:created>
  <dc:creator>Sophie Morris</dc:creator>
  <dc:description/>
  <cp:keywords/>
  <dc:language>en-US</dc:language>
  <cp:lastModifiedBy>Lottie Mclean</cp:lastModifiedBy>
  <cp:lastPrinted>2017-12-22T10:24:00Z</cp:lastPrinted>
  <dcterms:modified xsi:type="dcterms:W3CDTF">2025-03-10T12:50:00Z</dcterms:modified>
  <cp:revision>2</cp:revision>
  <dc:subject/>
  <dc:title/>
</cp:coreProperties>
</file>