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9050</wp:posOffset>
                </wp:positionV>
                <wp:extent cx="7560310" cy="1678305"/>
                <wp:effectExtent l="5715" t="0" r="0" b="13335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678320"/>
                          <a:chOff x="0" y="0"/>
                          <a:chExt cx="75603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840" cy="146700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305840" cy="94788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37480"/>
                              <a:gd name="textAreaBottom" fmla="*/ 53784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305840" cy="135396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305840" cy="10580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305840" cy="10796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833040"/>
                            <a:ext cx="2553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760" y="833040"/>
                            <a:ext cx="13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.5pt;margin-top:-1.5pt;width:595.3pt;height:132.15pt" coordorigin="-30,-30" coordsize="11906,2643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-30;top:-30;width:11504;height:2309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-30;top:786;width:11504;height:1492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-30;top:481;width:11504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-30;top:947;width:11504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-30;top:400;width:11504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1282;width:4021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8;top:1282;width:208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Job Title:</w:t>
        <w:tab/>
        <w:tab/>
        <w:tab/>
        <w:t>Customer Service Assistant - Retail Travel Advisor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 xml:space="preserve">Location        </w:t>
        <w:tab/>
      </w:r>
      <w:r>
        <w:rPr>
          <w:rFonts w:cs="Arial" w:ascii="Arial" w:hAnsi="Arial"/>
        </w:rPr>
        <w:t>Apsley, Kings Langley, Berkhamstead, Hemel Hempstead, Tring, Leighton Buzzard, Wolverton, Bletchley, Long Buckb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Duty Station/Customer Service Manager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</w:t>
        <w:tab/>
        <w:tab/>
        <w:tab/>
        <w:t xml:space="preserve">           </w:t>
        <w:tab/>
      </w:r>
      <w:r>
        <w:rPr>
          <w:rFonts w:cs="Arial" w:ascii="Arial" w:hAnsi="Arial"/>
        </w:rPr>
        <w:t>CO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Status:                     </w:t>
        <w:tab/>
      </w:r>
      <w:r>
        <w:rPr>
          <w:rFonts w:cs="Arial" w:ascii="Arial" w:hAnsi="Arial"/>
        </w:rPr>
        <w:t>Non-safety Critical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Duty:                    </w:t>
        <w:tab/>
      </w:r>
      <w:r>
        <w:rPr>
          <w:rFonts w:cs="Arial" w:ascii="Arial" w:hAnsi="Arial"/>
        </w:rPr>
        <w:t>35 Hours</w:t>
        <w:br/>
        <w:t>Shift patterns</w:t>
        <w:br/>
        <w:t>Sunday shifts as agre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rpose of the jo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 deliver a quality customer service through the provision of assistance and information to fulfil West Midlands Trains customer expectations, whilst meeting the Company’s business, safety and operational target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 Profi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position requires a person who is a confident communicator with a customer focused attitude, and is naturally able to quickly adjust to a variety of tasks, and take ownership of all ongoing opportunities, to provide a first-class customer servic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u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esponsible for providing high quality customer service to all West Midlands Trains customers, including the promotion of the Company’s disable passenger proced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sue all products and services available from the st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date and amend manuals and manage the supply of leaflets and timetabl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n attractive environment by maintaining high standards of environmental cleanline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ll Booking Office ticket issuing equipment are in good working order and carry out routine maintenance as necessar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ty Ticket Vending Machines (TVM’s) every day (Monday – Friday), ensuring that two members of staff are in attendance, ensure that statistics are taken and forwarded in accordance with Company guidelin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y with Company’s cash regulations and cash handling process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 secure environ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ally provide information through effective communication directly with the customer, utilising display units and IT equipment (using PA) particularly during times of disrup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nd update all relevant records and regist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ry out winterisation duties on all platforms and on all public are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l with all refunds and season ticket changeovers as appropri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e reasonable care of your own safety and for the safety of others who may be affected by your 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ry out duties as required by the Duty Station Manager and Customer Service Manager, for which you have been trained, competent and have been provided with the necessary 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job holder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’s immediate line manag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C/SM SEPT 2017</w:t>
      </w:r>
    </w:p>
    <w:p>
      <w:pPr>
        <w:pStyle w:val="Normal"/>
        <w:spacing w:before="0" w:after="1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7103110" cy="2000250"/>
                <wp:effectExtent l="0" t="12065" r="5080" b="13335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5pt;margin-top:684.75pt;width:559.3pt;height:157.5pt" coordorigin="1170,13695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3157;top:13695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3157;top:13695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170;top:14747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1:00Z</dcterms:created>
  <dc:creator>Sophie Morris</dc:creator>
  <dc:description/>
  <cp:keywords/>
  <dc:language>en-US</dc:language>
  <cp:lastModifiedBy>Sophie Morris</cp:lastModifiedBy>
  <cp:lastPrinted>2017-12-22T10:24:00Z</cp:lastPrinted>
  <dcterms:modified xsi:type="dcterms:W3CDTF">2018-02-15T15:27:00Z</dcterms:modified>
  <cp:revision>4</cp:revision>
  <dc:subject/>
  <dc:title/>
</cp:coreProperties>
</file>